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discuss the potential hiring of your DJ services for an upcoming event on [Event Date]. We have heard great things about your work and believe you would be a fantastic fit for our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we are on the same page regarding the specifics, I would like to discuss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vailability**: Are you available on [Event Dat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: Can you provide a breakdown of your rates and any additional fe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quipment**: What type of equipment do you provide, and do you require any additional set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usic Preferences**: How flexible are you in accommodating specific playlists or genr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**: What is your typical performance duration, and how is overtime charg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re is room for negotiation, and I would love to hear your thoughts regarding terms. We are committed to making this event a success and believe your expertise will play a significan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rompt response so we can move forward with th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Detai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