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J Hire Agreement for [Event Name/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n agreement between [Your Name or DJ Company Name] (hereafter referred to as "DJ") and [Client's Name] (hereafter referred to as "Client") for the DJ services at [Event Name] scheduled for [Event Date] at [Event Ven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ervices Provi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J agrees to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und system setup and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usic playlist based on clie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cee duties if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vent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Even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Start Time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End Time: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a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fee for services is [Total Fee]. A deposit of [Deposit Amount] is due upon signing this agreement to secure the booking. The remaining balance of [Remaining Amount] is due [Payment Due Date or on Event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ancellation Poli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of a cancellation by the Client, the following terms app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ert cancellation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Liabi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J will not be held liable for any injuries or damages sustained during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Governing La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the laws of [Your 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below, both parties agree to the terms outlin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