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J Servi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J Servic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your DJ services for an upcoming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Type:** [e.g., Wedding, Birthday Party, Corporat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Event 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umber of Guests:** [Approxim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discuss your availability for the date mentioned above and inquire about your services, including music genres, equipment provided, and pri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're available for this date and any further details you can provide. I look forward to hearing back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