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Performance Hi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the agreement for the DJ performance at your event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Event:** [Insert Typ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F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[Insert Amount] due by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Insert Amount] due by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quipment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a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ing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Cancellation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any additional terms and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