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Hire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booking of our DJ services for your event on [Event Date] at [Event Venue]. Please review the following terms and conditions that will govern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ooking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on-refundable deposit of [Deposit Amount] is required to secure your booking. The remaining balance of [Remaining Amount] is due [Due Date/Upon Event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of cancellation by the client, the deposit will be forfeited. If cancellation occurs less than [Number of Days] days before the event, the full amount will be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quipment and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DJ will arrive [Number of Hours] hours prior to the event start time for setup. The client must provide adequate space and electrical requirements for th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J will perform for [Number of Hours] hours, starting from [Start Time] to [End Time]. Additional hours will incur a charge of [Additional Hour Rate] per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vent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ient is responsible for ensuring that all local venue regulations and noise ordinances are adher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Company Name] is not liable for any injury or damage that occurs during the event, except in cases of gross neg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orce Maje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Company Name] shall not be liable for failure to perform due to events beyond its control, including but not limited to acts of God, war, or governmen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se terms. We look forward to providing an unforgettable experience at your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