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J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y of hiring you as a DJ for an upcom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ccasion:** [Type of Event, e.g., wedding, birthday party, corporate ev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Guests:**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a DJ who can provide a diverse range of music to suit various tastes and keep the energy high throughout the event. We would love to discuss your availability, services offered, and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 on the specified date and if we can schedule a time to discuss further details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