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J Hir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e details regarding the hiring of our DJ services for your event. Please find below our policy outlined for your understanding and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Booking Confi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refundable deposit of [amount] is required to secure your booking. The balance is due [number] days before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vent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Time: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quipment and Setu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J will arrive [number] hours prior to the event for setup. We require access to [specify any requirements for power sources, spa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ancellatio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ancel, please notify us at least [number] days in advance. The deposit is non-refundable, and any outstanding balance is still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de of Condu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Js are expected to maintain a professional demeanor. Use of explicit content is prohibited unless agreed upon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Li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fully insured; however, we will not be liable for any injuries or damages incurred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confirm your acceptance of our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of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lient's Name], acknowledge that I have read and understood the DJ Hire Policy detail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