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 or D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J's Name or "DJ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DJ services for an upcoming event. Here are the 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**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Location**: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Event**: [e.g., Wedding, Birthday Party, Corporat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Number of Guests**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about your availability for that date, as well as your pricing, packages, and any other relevant information. Additionally, I would appreciate it if you could let me know about the genres of music you specialize in and if you offer any additional services such as lighting or sou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