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our previous discussion about hiring a DJ for [event name] on [event date]. I am eager to finalize arrangements and ensure that everything meets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further questions or if you require additional information about our DJ services. I am more than happy to assist you in creating a fantastic experience for you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