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J Hir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 for your upcoming event. We are pleased to confirm the hire of our DJ services as per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Type:** [e.g., Wedding, Birthday Party, Corporat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J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J Name:** [DJ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quipment Provided:** [List of equip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Fee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osit Received:** [Deposi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maining Balance:** [Remaining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Due Date:** [Due Date for Remaining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assistance leading up to your event. We look forward to making your event a memorable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