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J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J's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J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J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confirm your booking for [Event Name] on [Event Date] at [Event Venue]. Details of the even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nue:** [Event Venue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pected Attendance:** [Number of Gue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y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Fee:** [Agreed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osit Paid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alance Due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ayment Method:** [Cash/Bank Transfer/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chnical Require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ny specific equipment or setup requir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vailability for the above date and feel free to reach out if you have any questions or need furthe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an amazing event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