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 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J 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ancel the DJ services that I originally hired for [Event Name] scheduled on [Event Date]. Due to [reason for cancellation], I am unable to proceed with the boo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agreement, I understand there may be a cancellation policy in place. Please let me know the next steps regarding any deposits or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apologize for any inconvenience this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