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J Registration Appl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J Registration Application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al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ge 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formance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re(s) of Music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erience (Years)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idency (Current Venues)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ailability (Days/Times)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quipment 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J Controller/Equipment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System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Equipment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ocial Media and Promo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bsite/Portfolio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Media Hand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cebook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agram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itter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feren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vious Venue/Organizer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Person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Referenc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Person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y do you want to join our DJ team?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thing else we should know?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hereby certify that the information provided is accurate and true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mit your application to [insert email/contact method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