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professional DJ specializing in [genres of music you play]. I am writing to formally register my interest in performing at [Venue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performing at various events, including [mention any relevant experience or notable gigs]. I believe my style would be a great fit for your [event/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DJ portfolio, including samples of my work and previous event highlights. I would greatly appreciate the opportunity to discuss this further and explore any potential gigs you might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J Name/Sta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/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