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/Event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/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ue/Event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registering as a DJ for [Event Name] scheduled on [Event Date]. I have [number] years of experience performing at various events, including [list notable events or ven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pecialize in [genres of music you play] and have a passion for creating an engaging atmosphere for the audience. I would love the opportunity to contribute my skills to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requirements or additional information needed for the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J Name/Stage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