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gistration as a DJ with [Organization Name]. I am passionate about music and have strong experience in performing at various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resume and references that outline my experience. I am eager to adhere to all requirements and guidelines set forth by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