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gister for the upcoming DJ event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my details for th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Name: 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&amp;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ical Genre: [Your Genr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: [List of Equip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Media Links: [Links to relevant pa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is opportunity to showcase my work and connect with fellow DJs. Please let me know if any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gistration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