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gister as a professional DJ with [Organization/Company Name]. With [X years] of experience in the music industry, I have developed a unique style and an extensive playlist that caters to various audiences and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DJ, I have performed at [list notable venues/events], showcasing my ability to engage with diverse crowds and create memorable experiences. My technical skills include mixing, beatmatching, and sound design, along with proficiency in software such as [list relevant softwar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continuous improvement and staying updated on the latest trends in music. I would appreciate the opportunity to be included in your registry and look forward to potential collabo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to contribute my skills and passion to the DJ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J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