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as a DJ for [event name or organization] scheduled on [event date]. I believe my skills and experience would greatly contribute to the atmospher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portfolio and a list of references for your consideration. I look forward to the opportunity to share my passion for music and entertain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