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Event Name] will be taking place on [Event Date] at [Event Location]. As one of the premier events in [City/Area], we are looking for talented DJs to help us create an unforgettable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formally invite you to register as a DJ for this event. Below are the details regarding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Location: [Even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Time: [Performanc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Set: [Length of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nsation: [Compens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spot, please complete the registration form attached and return it by [Registration Deadline]. Additionally, feel free to provide links to your mixes or any promotional materials you'd lik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your participation in making [Event Name] an incredible event.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o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vent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