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gister as a DJ for [Event/Club Name] taking place on [Event Date]. I am excited about the opportunity to share my musical talents and engage with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performing as a DJ for [number of years] and have experience in various genres including [genres you specialize in]. My set typically includes [brief description of your style, approach, and equipment u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required documents, including my portfolio, references, and a list of my previous performances. I am looking forward to the chance to discuss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