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Organiz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vent Organiz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J Registration for Upcoming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gister as a DJ for your upcoming events. I am excited about the opportunity to contribute to the atmosphere and entertainment of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J with [number] years of experience, I specialize in [mention specific genres or styles of music]. I have played at various venues including [list notable venues or events]. I am confident that my skills and passion for music will enhance the experience for your g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portfolio and sample mixes attached for your review. I am available for further discussion regarding the schedule, requirements, and any other details you deem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together to create unforgettabl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J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