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Registration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as a DJ for the upcoming [Event Name] scheduled for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re: [Your Preferred Music Gen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s of Experience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vents: [List any notable events or ven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: [List the equipment you will br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providing an unforgettable musical experience for the attendees and would love the opportunity to contribute to the success of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