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ue/Organization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DJ specializing in [genres of music you play]. I am reaching out to express my interest in registering as a DJ for events hosted at [Venue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 of years] years of experience in the music industry, I have performed at various events including [mention any notable events, clubs, or festivals]. My passion for music and commitment to creating an unforgettable atmosphere for attendees drives my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llaborate with [Venue/Organization Name] and contribute to upcoming events. Please find my DJ profile attached, which includes my portfolio, references, and a list of my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