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J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gistration for [Event Name] has been successfully con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guidelines for DJs participating in the event. If you have any questions or need further information, feel free to reach out to us at [Contact Email] or [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thusiastic participation! We look forward to seeing you a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