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gistration as a DJ for [event or venue name] on [specific dates if applicable]. I have been a DJ for [number] years, specializing in [genres or styles of music], and have performed at various events, including [mention notable events or ven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creating memorable experiences through music and have developed a unique style that resonates with diverse audiences. My equipment includes [list equipment], ensuring professional sound quality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resume and links to my previous mixes and performances for your consideration. I am excited about the possibility of contributing to your event and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DJ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