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J Registratio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J Registration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ge Name (if applicable)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s:**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rience Level:**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ears of Experience:**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vious Venues Played:**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qui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J Equipment Owned:**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Gear (if any)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vail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Performance Days/Times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vel Distance Willing to Cover:**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cial Media Lin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acebook:**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agram:**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undCloud:**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 (if any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: ______________________ Contac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: ______________________ Contac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confirm that the information provided above is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gnature:** __________________________ 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Applic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