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a DJ licensing as part of my endeavors in the music entertainment industry. I am a professional DJ and have been actively performing at various events, including weddings, parties, and corporate gath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copyright laws and ensure that I am operating within legal parameters, I would like to acquire the necessary licenses. I understand that this is a crucial step in safeguarding the rights of artists and ensuring a fair mus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my DJ service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etails for the licens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swift response. Should you require any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Business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