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gister for the upcoming DJ event titled [Event Name], scheduled to take place on [Event Date] at [Event Location]. I am excited about the opportunity to participate and showcase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Name/Stage Name: 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re(s) of Music: [List Gen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DJing for [number of years] and have experience performing at [list any relevant events or ven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Event Name] and share my passion fo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