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my services as a DJ for events and functions. Below, I have outlined the necessary information regarding my service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J Name:** 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Offered:** [List services such as Event DJ, Wedding DJ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res:** [Specify music genres you specialize 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vailability:** [Days and times you ar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es:** [Your hourly or package 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[Specify payment methods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:** [Optional - list references or past cl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to discuss potential boo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