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J Registration Application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J Registration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son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ull Name:**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age Name (if applicable):**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of Birth:**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ddress:**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hone Number:**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mail Address:**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J Profi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xperience (years):**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Genres Specializing In:**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usic Equipment Used:**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ocial Media Links (e.g., Instagram, Facebook):**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formance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evious Venues Played:**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vailability for Events:**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ype of Events Interested In:**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ferenc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ference Name:**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lationship:**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ntact Information:**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y do you want to be registered as a DJ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pload DJ Mix (link or file):**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pload Photo:** 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Upload DJ Portfolio (if available):**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:** 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tructions: Submit completed application to [Email/Address].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r inquiries, contact [Contact Information].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