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as a DJ with [Organization/Company Name]. As an experienced DJ with a passion for music and performance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ge Name: [Your St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Your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 Address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relevant DJ experience, including venues, events, and any notable perform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special skills, such as mixing, production, or specific genres you specialize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quip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your DJ equipment, software, and any relevant technology you utiliz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vail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details on your availability for gigs and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a demo reel for your review. I look forward to the opportunity to discuss how I can contribute to your organiz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