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Performan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DJ Name] (hereafter referred to as "DJ") and [Venue/Client Name] (hereafter referred to as "Client") for a DJ performance on [Event Date] at [Venu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Event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Performanc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yle of Music: [Genres/Style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Details on deposit and remaining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quipment Provided by DJ: [List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quipment Provided by Venue: [List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n cancellation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utlining liability responsibilities of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Looking forward to an excit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