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Service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tract for DJ services as discussed for your event on [Event Date] at [Venue/Location]. Below are the detail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performance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equipment and lighting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 selection tailored to you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$[Remaining Amount] due on or before [Final Paymen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canceled [Number] days before the event, the deposit will be forfe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