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confirm our agreement regarding my services as a DJ for [Event Name] scheduled on [Event Date]. Below are the terms of our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DJ services including music selection, mixing, and sound equipment for [insert duration, e.g., 4 hours]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Time: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my services will be [Total Amount]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ance: [Balance Amount] due on the day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qui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upply all necessary equipment, including [list equipment, e.g., speakers, mixer, etc.]. If additional equipment is required, it may incur extra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vent is canceled [Amount of Days] before the event date, the deposit will be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insured and will not be held liable for any injury or damage caused during the event due to unfore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rovide my services. I look forward to an exciting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(Signature) 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(Signature) 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