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J Performance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for the DJ performance for the event scheduled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Even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 Name: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and Time: [Event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Performance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ue: 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erformance Fe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fee for the DJ performance is [Total Amount], payabl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osit: [Deposit Amount] due by [Deposit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maining Balance: [Remaining Amount] due by [Remaining Balance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Equipment and Setu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J will provide: [List of Equi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ue will provide: [Any Venue-provided Equi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tup time: [Setup Time Befor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ancellation Polic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vent of cancellation by the client, the following terms app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ncellation before [Date]: Full refund of the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ncellation after [Date]: No refund of the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Lia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J is not liable for any injuries or damages incurred during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both parties agree to the terms outlined in this con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 Date: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DJ Name/Company]. We look forward to making your event unforgettab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J Name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