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J Performan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Name] (hereinafter referred to as "DJ") and [Client's Name] (hereinafter referred to as "Client") for the live DJ performance schedu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:** [Type of Event (e.g., wedding, party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F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e performance is $[Amount]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$[Balance Amount] due by [Balance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will provide all necessary equipment (e.g., turntables, speakers) unless otherwise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will provide [any specific equipment/facilities required, e.g., power supply, setup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pecific requirement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ient cancels the event [number] days prior to the event date, the deposit will be forfe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shall not be responsible for any damages or injuries incurred during th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