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J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booking for our upcoming event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Attendance:**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[Deposit 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Remaining Amount] due by [Final Paymen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have any specific equipment or setup requirements. We look forward to an unforgettable event with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