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J Engagement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agreement outlining the terms and conditions for the DJ services to be provided on [Event Date] at [Event Ven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rvices Provid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J performance from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sion of sound system and lighting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sic selection tailored to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fe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osit: $[Amount] due upon signing this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lance: $[Amount] due [Date or on the day of the ev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ancellation Poli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f canceled [X] days before the event, the deposit is non-refu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cellations less than [X] days will require the full fee to be 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lients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ccess to the venue at least [X] hours before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a safe and suitable environment fo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i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J is not liable for any damages, injuries, or losses incurred dur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confirm your acceptance of these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an unforgettable ev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J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d and Accep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J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