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greement for DJ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f Agreement ("Agreement") is made as of [Date] between [Your Name/Business Name] ("DJ") and [Client's Name] ("Client") for the engagement of DJ services for the event 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Location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Attendance: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J agrees to provide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sic selection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 equipment setup and tear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ervices, e.g., lighting, MC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$[Amount] (Due by [Deposit Due Dat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lance: $[Amount] (Due by [Balance Due Dat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cancellation by the Client, the following terms ap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cellation 30 days prior to the event: [Refund/No Refund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cellation less than 30 days prior to the event: [Refund/No Refund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will arrive [Number of hours] prior to the event for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 is responsible for [any additional responsibilities, e.g., providing meal, access to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Business Name] (DJ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(Cli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a copy of this Agree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Name/Business Name]! I look forward to making your event unforget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