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J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terms of our upcoming engagement and the contract associated with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nue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Performance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like to discuss the proposed fee of [Proposed Amount]. Given [reason for negotiation], I am proposing a revised rate of [Your Propos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quipment and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confirm the equipment you will be providing and any additional require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quest clarification on [specific terms, such as cancellation policy, overtime char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pplicable, I would like to explore the inclusion of [any extra services, such as lighting, MC du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aching a mutually agreeable contract will contribute to the success of the event. Please let me know a convenient time for us to discuss these point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