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J Servic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DJ services to be provided for [Event Name] schedule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Service Company Name]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essional DJ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 and lighting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ervices provided, e.g., MC services, special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vent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ime: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: [Deposit Amount] due by [Deposi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Balance: [Remaining Amount] due by [Balance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cancellation terms, e.g., notice period, refund poli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contract by signing below and returning a copy to us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providing an unforgettable experience at your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Servi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