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DJ Services Contract for [Event Name/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contract between [Your Name/Company Name] (hereafter referred to as "DJ") and [Client's Name] (hereafter referred to as "Client") for DJ services to be provided on [Event Date] for [Event Type, e.g., wedding, party, corporate event] at [Event Ven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J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performance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sion of sound equipment, lighting, and music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services, e.g., emcee services, playlist custom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ee for the services rendered is $[Amount]. A deposit of $[Deposit Amount] is required to secure the booking, with the remaining balance of $[Balance Amount] due on or before the ev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cancellation by the Client, the deposit is non-refundable unless canceled [Number of Days] days before the event. In case of cancellation by the DJ, all payments made by the Client will be refund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J is not liable for any damages or losses incurred during the event. The Client agrees to indemnify the DJ against any claims, damages, or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greement 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both parties agree to the terms outlined in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Name/Company Name] for your event. We look forward to making it a memorable occa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