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: DJ Service Contr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contract for DJ services for your upcoming event on [Event Date] at [Event Venue]. The details of our agre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Type: [e.g., Wedding, Birthday Party, Corporat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ervices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J performance including music selection and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t up and tear down of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services, e.g., lighting, MC servi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Fee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osit: [$ Amount] due upon signing this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aining Balance: [$ Amount] due on or before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ancellatio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cellations made [Number of Days] days before the event will result in [cancellation fee/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Li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DJ will not be liable for any damages or losses incurred during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contract to confirm your boo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Business Name]. We look forward to providing you with an amazing experience at your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ent Acknowledg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lient's Name], agree to the terms and condition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lient's Signa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