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J Servic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between [Your Name/Company Name] and [Client's Name] for DJ services at [Event Name]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Services Provid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J performance duration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quipment provided: [List of Equi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usic genres preferred: [List of Gen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fe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 required: [Amount] due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aining balance due: [Amount] by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ancellation Polic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cellations must be made [Number of Days] days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osit is non-refundable unless the event is canceled by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concerns, please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confirm your acceptance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Name/Company Name] for your DJ service needs. We look forward to making your event memor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