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J Engage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DJ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for DJ services for your event. This letter outlines the terms and conditions of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Event: [Wedding/Corporate Event/Par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al DJ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equipment and lighting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services, e.g., MC services, playlist cre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Deposit Amount] (due upon signing this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ance: $[Balance Amount] (due [Balance Due D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provide written notice of cancellation at least [Cancellation Notice Period]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osits are non-refundable if canceled within [Cancellation Policy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agrees to provide [specific requirements, e.g., meal for DJ, parking arrang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J reserves the right to modify the playlist based on event flow and request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DJ Company Name]. We look forward to making your event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