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tract agreement for DJ services provided by [Your DJ Name/Company] for [Event Type]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services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provided: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ic genres requested: [List Gen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Amount] (Due by [Deposit Due D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$[Amount] (Due by [Event D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cancellation occurs [Number] days before the event, the deposit will be forfe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DJ Name/Company] will not be held responsible for any injuries or damages occurring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J Name/Company]. We look forward to making your event memo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