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J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 or Company Name] ("Client") and [DJ's Name] ("DJ") for the services to be provided on [Event Date] at [Event 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ven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[$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: [$Amount] due by [Balance Due Date or on Event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setup (list equipment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 like lighting, emce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cancellation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Liability and Insur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insurance requirements or liability cla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pecial Requ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pecial songs, themes, etc.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greement 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adhere to the terms outlined in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 or Authorized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 or Authorized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 o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