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Service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our agreement for DJ services for your upcoming event. Below are the details of 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Location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Type: [Wedding/Corporate Event/Private Party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Start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End Time: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essional DJ services including music selection, mixing, and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sion of all necessary sound and lighting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-event consultation to discuss music preferences and specific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$[Deposit Amount], due by [Deposi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$[Remaining Balance], due by [Balance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the event of cancellation by the client, the deposit is non-refu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cancellation occurs within [X days] of the event, the total fee will be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J will maintain liability insurance and provide proof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lient agrees to indemnify the DJ against any claims arising from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changes to the event date, location, or services must be communicated in writing at least [X days]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J reserves the right to adjust the playlist according to the atmosphere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. If everything is satisfactory, kindly sign and return a copy of this agreement by [Response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my DJ services for your event. I look forward to making it a memorable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ment 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lient's Name], hereby accept the terms of this DJ Service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