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DJ Service Contract Agre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between [Your DJ Business Name] and [Client's Name] for DJ services for the event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Location: [Event 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Start 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End Time: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Event: [e.g. Wedding, Birthday Party, Corporate Ev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s Provid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J services including [list of specific services e.g., music selection, lighting, equipment setu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ervice: [Total hours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Fee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osit: $[Deposit Amount] due by [Deposi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aining Balance: $[Remaining Amount] due by [Remaining Balance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ncellation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cancellation terms, including any fees or notice period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terms or conditions, such as equipment requirements, meal provis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Signature]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Name: [Your Name] Print Name: 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 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DJ Business Name]. We look forward to providing an unforgettable experience at your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J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